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042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</w:rPr>
      </w:pPr>
      <w:bookmarkStart w:id="0" w:name="OLE_LINK1"/>
      <w:r>
        <w:rPr/>
        <w:t xml:space="preserve">Detection of residual neuroblastoma cells using a new four-color flow cytometric assay 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Katrien Swerts, Barbara De Moerloose, Catharina Dhooge, Yves Benoit, Jan Philippé, Geneviève Laurey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Heading1"/>
        <w:rPr/>
      </w:pPr>
      <w:r>
        <w:rPr/>
        <w:t>Department of Pediatrics, Ghent University Hospital, Belg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Detection of bone marrow (BM) involvement is critical for accurate staging and risk assessment in neuroblastoma. Since the therapeutic consequences of the BM findings may be far-reaching, the need for reliable and sensitive detection methods becomes evident. Therefore, two four-color flow cytometric (FC) assays using different combinations of CD9, CD81, CD56, CD45 and anti-GD2 were developed.</w:t>
      </w:r>
    </w:p>
    <w:p>
      <w:pPr>
        <w:pStyle w:val="Corpodeltesto2"/>
        <w:jc w:val="both"/>
        <w:rPr/>
      </w:pPr>
      <w:r>
        <w:rPr>
          <w:caps/>
        </w:rPr>
        <w:t>Methods:</w:t>
      </w:r>
      <w:r>
        <w:rPr/>
        <w:t xml:space="preserve"> Thirty-eight BM samples, 17 biopsies and 5 peripheral blood stem cell (PBSC) preparations from 28 neuroblastoma patients were analyzed and the number of CD9+/CD81+/CD45-/CD56+ or anti-GD2+/CD81+/CD45-/CD56+ cells was determined. The results were compared with those of an anti-GD2 immunocytochemical assa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Result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ll tumor samples were CD9+/CD81+/CD45-/CD56+. All except one showed GD2 expression. The results between the FC and the immunocytochemical assay were concordant in 34 out of 43 BM samples and PBSC preparations. Twenty-seven BM samples and 3 PBSC preparation were double negative and four BM samples were double positive. A strong correlation between both assays was found (p=0.006). Seven BM and 2 PBSC samples scored positive for the immunocytochemical assay but were negative for the FC tests. These samples were taken during therapy and after immunocytochemical analysis only a few anti-GD2 positive cells considered as neuroblastoma cells were foun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FC can be used to detect neuroblastoma cells in a simple, quick and cost-effective way. The sensitivity of the FC assays was lower than that of the immunocytochemical test but it is still possible to screen for residual cells in a reliable way. Further investigations are necessary to determine the clinically relevant detection lim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7:00Z</dcterms:created>
  <dc:creator>NEC Computers International</dc:creator>
  <dc:description/>
  <dc:language>en-US</dc:language>
  <cp:lastModifiedBy>NEC Computers International</cp:lastModifiedBy>
  <cp:lastPrinted>2004-02-02T09:06:00Z</cp:lastPrinted>
  <dcterms:modified xsi:type="dcterms:W3CDTF">2004-02-09T14:17:00Z</dcterms:modified>
  <cp:revision>5</cp:revision>
  <dc:subject/>
  <dc:title>Ref ID: 042</dc:title>
</cp:coreProperties>
</file>